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Общая информация 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ая итоговая аттестации по образовательным программам основного общего образования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тоговая аттестация выпускников 9-х классов проводится в соответствии со статьей 59 Федерального  закона от 29.12.2012 № 273 «Об образовании в Российской Федерации» и приказом Министерства образования РФ от 25.12.2013 № 1394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24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Назначение государственной итоговой аттест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0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ы проведения государственной итоговой аттест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речень предметов, по которым проводится государственная итоговая аттестация, количество обязательных экзаменов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0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Участники государственной итоговой аттест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Кто имеет право на прохождение государственной итоговой аттестации в форме ГВЭ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0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Кто освобождается от прохождения государственной итоговой аттест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Организация государственной итоговой аттест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0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Заявление на участие в государственной итоговой аттест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0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оведение государственной итоговой аттест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Где можно ознакомиться с контрольными измерительными материалами экзаменов в формах ОГЭ и ГВЭ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Сроки и продолжительность проведения экзаменов в форме ОГЭ и ГВЭ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Что запрещено при проведении государственной итоговой аттест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Кто может присутствовать в ППЭ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оверка и оценивание экзаменационных работ участников ОГЭ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Ознакомление с результатами государственной итоговой аттест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Кто может быть повторно допущен к государственной итоговой аттест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Выдача выпускникам документов государственного образца об образован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 подачи и рассмотрения апелляци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doal.ru/node/436" \l "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ем выпускников 9-х классов в учреждения среднего профессионального образова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0" w:name="BM0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значение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тоговая аттестация выпускников 9-х классов, завершающая освоение имеющих государственную аккредитацию основных образовательных программ основного общего образования, является обязательной и проводится государственными экзаменационными комиссиями (далее – ГЭК) в целях определения соответствия результатов освоения учащимися образовательных программ основного общего образования соответствующим требованиям ФК ГОС (ФГОС ООО).</w:t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1" w:name="BM0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проведения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1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основного государственного экзамена (далее – ОГЭ) с использованием контрольных измерительных материалов, представляющих собой комплексы заданий стандартизированной формы (КИМ), и в форме государственного выпускного экзамена (далее – ГВЭ) в виде письменных и устных экзаменов с использованием текстов, тем, заданий, билетов.</w:t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2" w:name="BM0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предметов, по которым проводится государственная итоговая аттестация, количество обязательных экзамен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2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ая итоговая аттестация проводится по 14 учебным предметам. Выпускники 9-х классов сдают два обязательных экзамена – русский язык и математику, так как их результаты влияют на получение выпускником аттестата об основном общем образовании. Экзамены по другим учебным предметам (литературе, физике, химии биологии, географии, истории, обществознанию, иностранным языкам (английскому, немецкому, французскому и испанскому языкам), информатике и информационно-коммуникационным технологиям (ИКТ)) учащиеся сдают на добровольной основе. </w:t>
        <w:br/>
        <w:t xml:space="preserve">По предметам, не включенным в указанный перечень, государственная итоговая аттестация не проводится. </w:t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3" w:name="BM0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3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государственной итоговой аттестации допускаются учащиеся, не имеющие академической задолженности и в полном объеме выполнившие учебный план или индивидуальный учебный план, то есть имеющие годовые отметки по всем учебным предметам учебного плана за 9-й класс не ниже удовлетворительных.</w:t>
        <w:br/>
        <w:t xml:space="preserve">Учащиеся, освоившие образовательную программу основного общего образования в форме семейного образования, а также учащиеся, обучавшиеся по не имеющей государственной аккредитации образовательной программе основного общего образования, вправе пройти государственную итоговую аттестацию в качестве экстернов в организации, осуществляющей образовательную деятельность, по имеющей государственную аккредитацию образовательной программе основного общего образования, в формах, установленных Порядком проведения государственной итоговой аттестации по образовательным программам основного общего образования. </w:t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4" w:name="BM0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то имеет право на прохождение государственной итоговой аттестации в форме ГВ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на прохождение государственной итоговой аттестации в форме ГВЭ предоставляется учащимся, которые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тся в специальных учебно-воспитательных учреждениях закрытого типа и в учреждениях, исполняющих наказание в виде лишения свободы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т ограниченные возможности здоровья (ОВЗ) 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ются детьми-инвалидами и инвалидами. </w:t>
        <w:br/>
        <w:t xml:space="preserve">Данные категории учащихся имеют право выбрать форму выпускных испытаний – это может ГВЭ и (или) ОГЭ по отдельным предметам по их желанию, то есть допускается сочетание обеих форм государственной итоговой аттестации. </w:t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5" w:name="BM0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то освобождается от прохождения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5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х в порядке, устанавливаемом Министерством образования и науки Российской Федерации , освобождаются от прохождения государственной итоговой аттестации по учебному предмету, соответствующему профилю всероссийской олимпиады школьников, международной олимпиады.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BM0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государственной итоговой аттестации </w:t>
      </w:r>
      <w:bookmarkEnd w:id="6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и проведения государственной итоговой аттестации, учета ее результатов формируется региональная база данных (далее – РБД). Формирование и ведение РБД, доступ к содержащейся в ней информации осуществляются в порядке, определяемом Правительством РФ с учетом требований информационной безопасности. </w:t>
        <w:br/>
        <w:t xml:space="preserve">Организационно-территориальная схема проведения государственной итоговой аттестации, в том числе количество и места расположения пунктов проведения экзамена (ППЭ), распределение по пунктам учащихся, руководителей и организаторов ППЭ, составы предметных комиссий и конфликтной комиссии, т.д. ежегодно определяются управлением образования и науки Липецкой области. </w:t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7" w:name="BM0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 на участие в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7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участники государственной итоговой аттестации должны в срок до 1 марта текущего года подать в своё общеобразовательное учреждение заявление с указанием перечня общеобразовательных предметов, по которым они планируют сдавать экзамены, и формы (форм) прохождения государственной итоговой аттестации. </w:t>
        <w:br/>
        <w:t xml:space="preserve">Учащиеся с ограниченными возможностями здоровья при подаче заявления представляют оригинал или заверенную в установленном порядке копию одного из следующих документов: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психолого-медико-педагогической комиссии;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а, подтверждающая факт установления инвалидности, выданная федеральным государственным учреждением медико-социальной экспертизы. </w:t>
        <w:br/>
        <w:t xml:space="preserve">Уча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не позднее чем за месяц до начала соответствующих экзаменов учащийся подает заявление на имя председателя ГЭК. 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BM0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ведение государственной итоговой аттестации </w:t>
      </w:r>
      <w:bookmarkEnd w:id="8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о-технологическое обеспечение проведения государственной итоговой аттестации на территории субъектов РФ, в том числе обеспечение деятельности по эксплуатации региональных информационных систем (РИС) и взаимодействие с федеральной информационной системой (ФИС), обработке экзаменационных работ учащихся осуществляется в соответствии с законодательством РФ региональными центрами обработки информации (РЦОИ). В Липецкой области функции РЦОИ возложены на Г(О)У «Центр мониторинга и оценки качества образования». </w:t>
        <w:br/>
        <w:t xml:space="preserve">Выпускники 9-х классов сдают экзамены в ППЭ, утвержденных приказом управления образования и науки Липецкой области (для учащихся, не имеющих по медицинским показаниям возможности прийти в ППЭ, экзамен организуется на дому). </w:t>
        <w:br/>
        <w:t xml:space="preserve">При прибытии в ППЭ учащиеся должны иметь при себе документ, удостоверяющий личность , гелевую, капиллярную или перьевую ручку с черными чернилами, дополнительные материалы, которые разрешено использовать на экзаменах по отдельным учебным предметам. </w:t>
        <w:br/>
        <w:t xml:space="preserve">На входе в ППЭ сотрудники, осуществляющие охрану правопорядка, и (или) сотрудники органов внутренних дел (полиции) совместно с организаторами проверяют у учащихся документы, удостоверяющие личность, устанавливают соответствие их личности представленным документам, проверяют наличие указанных лиц в списках распределения в данный ППЭ. </w:t>
        <w:br/>
        <w:t>Обучающиеся в сопровождении организатора ППЭ проходят в аудитории и рассаживаются по одному за рабочие столы в соответствии со списком распределения.</w:t>
        <w:br/>
        <w:t>Во время экзамена учащиеся обязаны соблюдать установленный порядок проведения государственной итоговой аттестации и строго следовать указаниям организаторов.</w:t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9" w:name="BM1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де можно ознакомиться с контрольными измерительными материалами экзаменов в формах ОГЭ и ГВ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9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измерительные материалы (КИМ) разрабатываются федеральным государственным научным учреждением «Федеральный институт педагогических измерений» (ФИПИ). На сайте ФИПИ (http://www.fipi.ru), официальном портале государственной итоговой аттестации (http://gia.edu.ru) представлены демонстрационные версии КИМ, начиная с 2009 года. С 2013 года на сайте ФИПИ начал работать постоянно пополняющийся открытый банк заданий государственной итоговой аттестации выпускников 9-х классов в форме ОГЭ, задания которого будут включены в КИМы. </w:t>
        <w:br/>
        <w:t xml:space="preserve">При подготовке к государственной итоговой аттестации в форме ОГЭ целесообразно использовать учебные пособия, разработанные с участием ФИПИ. </w:t>
        <w:br/>
        <w:t>Подготовку к ГВЭ необходимо проводить в соответствии с письмом Рособрнадзора от 13.03.2014 № 02-105 «Методическое письмо о проведении государственной итоговой аттестации по образовательным программам основного общего образования пол математике и русскому языку в форме государственного выпускного экзамена (письменная форма)».</w:t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10" w:name="BM1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и продолжительность проведения экзаменов в форме ОГЭ и ГВ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10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исание проведения ОГЭ и ГВЭ, продолжительность экзаменов по каждому общеобразовательному предмету утверждаются Министерством образования и науки Российской Федерации. </w:t>
        <w:br/>
        <w:t>Государственная итоговая аттестация по обязательным предметам начинается не ранее 25 мая, по остальным – не ранее 20 апреля. Для лиц, повторно допущенных к сдаче экзаменов, предусматриваются дополнительные сроки.</w:t>
        <w:br/>
        <w:t>Экзамены в форме ОГЭ и ГВЭ по всем общеобразовательным предметам, включенным в перечень предметов для прохождения государственной итоговой аттестации, начинаются в 10.00 по местному времени.</w:t>
        <w:br/>
        <w:t>В продолжительность экзамена не включается время, выделенное на подготовительные мероприятия (инструктаж, вскрытие специальных доставочных пакетов с экзаменационными материалами, заполнение регистрационных полей бланков, настройка технических средств, др.).</w:t>
        <w:br/>
        <w:t>Для учащихся с ограниченными возможностями здоровья, детей-инвалидов и инвалидов и тех, кто обучался по состоянию здоровья на дому, в образовательных организациях, в том числе в санаторно-курортных, в которых проводятся необходимые лечебные, реабилитационные и оздоровительные мероприятии для нуждающихся в длительном лечении, продолжительность экзамена в форме ОГЭ увеличивается на 1,5 часа.</w:t>
        <w:br/>
        <w:t>Перерыв между проведением экзаменов по обязательным учебным предметам (русскому языку, математике) составляет не менее 2-х дней.</w:t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11" w:name="BM1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запрещено при проведении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11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ам экзаменов, организаторам, общественным наблюдателям и иным лицам, присутствующим в ППЭ во время проведения государственной итоговой аттестации, запрещается: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носить из аудиторий и ППЭ экзаменационные материалы на бумажном и электронном носителях, их фотографирование. </w:t>
        <w:br/>
        <w:t>Кроме того, во время экзамена учащиеся не должны общаться друг с другом, свободно перемещаться по аудитории ППЭ.</w:t>
        <w:br/>
        <w:t>При установлении факта нарушения учащимися установленного порядка государственной итоговой аттестации уполномоченный представитель ГЭК удаляет их с экзамена и составляет соответствующий акт. Результаты, полученные лицами, удаленными с экзамена, аннулируются решением председателя ГЭК без предоставления им права пересдачи экзамена в текущем году.</w:t>
        <w:br/>
        <w:t>По факту административного правонарушения составляется протокол. Лица, нарушившие порядок проведения государственной итоговой аттестации, привлекаются к административной ответственности, предусмотренной статьей 19.30 КоАП.</w:t>
        <w:br/>
        <w:t>Кроме того, административная ответственность установлена для участников государственной итоговой аттестации, разместивших КИМ в сети Интернет, по статье 13.14 (разглашение информации ограниченного доступа) и статье 19.30 (нарушение установленного порядка проведения) КоАП.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BM1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то может присутствовать в ППЭ </w:t>
      </w:r>
      <w:bookmarkEnd w:id="12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нь проведения экзамена в ППЭ присутствуют: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ПЭ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торы ППЭ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представитель ГЭК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бщеобразовательного учреждения, в помещениях которого организован ППЭ или уполномоченное им лицо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и, осуществляющие охрану правопорядка, и (или) сотрудники органов внутренних дел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ие работники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ассистенты, оказывающие учащимся с ограниченными возможностями здоровья, детям-инвалидам и инвалидам необходимую техническую помощь с учетом их индивидуальных особенностей, помогающие им занять рабочее место, передвигаться, прочитать задание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по проведению инструктажа и обеспечению лабораторных работ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аменаторы-собеседники и эксперты, оценивающие устные ответы экзамена по иностранному языку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ы, оценивающие выполнение лабораторных работ, в случае, если спецификацией КИМ предусмотрено их выполнение;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ровождающие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наблюдатели, аккредитованные в установленном порядке.</w:t>
        <w:br/>
        <w:t>В день проведения экзамена по решению Рособрнадзора, органа исполнительной власти субъекта РФ, осуществляющего переданные полномочия РФ в сфере образования, в ППЭ могут присутствовать должностные лица указанных органов.</w:t>
        <w:br/>
        <w:t>Представители средств массовой информации могут находиться в аудиториях ППЭ только до момента начала выполнения учащимися экзаменационной работы.</w:t>
        <w:br/>
        <w:t xml:space="preserve">Допуск вышеуказанных лиц в ППЭ осуществляется только при наличии у них документов, удостоверяющих их личность и подтверждающих их полномочия. </w:t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13" w:name="BM1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рка и оценивание экзаменационных работ участников ОГ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13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и проверка экзаменационных работ занимает не более 10-ти рабочих дней.</w:t>
        <w:br/>
        <w:t xml:space="preserve">Проверка обезличенных экзаменационных работ участников государственной итоговой аттестации осуществляется экспертами предметных комиссий (записи на черновиках не обрабатываются и не проверяются). Каждая экзаменационная работа проверяется двумя экспертами, которые независимо друг от друга выставляют баллы за выполнение заданий и вносят их в протоколы проверки предметными комиссиями. После заполнения протоколы передаются в региональный центр обработки информации (РЦОИ) для дальнейшей обработки. В случае значительного расхождения в баллах, выставленных двумя экспертами, назначается третий эксперт, которому предоставляется информация о баллах, выставленных экспертами, ранее проверявшими работу учащегося. </w:t>
        <w:br/>
        <w:t>Баллы, выставленные третьим экспертом, являются окончательными.</w:t>
        <w:br/>
        <w:t xml:space="preserve">По каждому предмету устанавливается шкала оценивания результатов выполнения экзаменационных работ (в баллах) и шкала пересчета первичного балла за выполнение экзаменационной работы в отметку по 5-балльной шкале. Минимальное количество баллов, необходимых для успешного прохождения выпускниками 9-х классов государственной итоговой аттестации, ежегодно определяется управлением образования и науки Липецкой области. </w:t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14" w:name="BM1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знакомление с результатами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14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участников экзамена с полученными ими результатами государственной итоговой аттестации по учебному предмету осуществляется в общеобразовательных учреждениях не позднее 3-х дней со дня их утверждения ГЭК.</w:t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15" w:name="BM1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то может быть повторно допущен к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15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но к сдаче государственной итоговой аттестации в текущем учебном году в дополнительные сроки допускаются учащиеся: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ившие на государственной итоговой аттестации неудовлетворительный результат по одному из обязательных учебных предметов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апелляция которых о нарушении установленного порядка проведения государственной итоговой аттестации конфликтной комиссией была удовлетворена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которых были аннулированы ГЭК в случае выявления фактов нарушений установленного порядка проведения государственной итоговой аттестации, совершенных лицами, присутствующими в ППЭ во время экзамена, или иными (неустановленными) лицами.</w:t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16" w:name="BM1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дача выпускникам документов государственного образца об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16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скникам, успешно прошедшим государственную итоговую аттестацию по обязательным предметам, то есть получившим на экзаменах по русскому языку и математике отметки не ниже удовлетворительных, выдается документ государственного образца об образовании – аттестат об основном общем образовании. </w:t>
        <w:br/>
        <w:t xml:space="preserve">В соответствии с приказом Минобрнауки РФ от 14.02.2014 № 115 "Об утверждении Порядка заполнения, учета и выдачи аттестатов об основном общем и среднем общем образовании и их дубликатов" девятиклассникам в аттестат об основном общем образовании итоговые отметки по русскому языку и математике выставляются как среднее арифметическое годовой и экзаменационной отметок по предмету целыми числами в соответствии с правилами математического округления. Итоговые отметки по другим учебным предметам выставляются на основе годовых отметок. </w:t>
        <w:br/>
        <w:t>Выпускникам, успешно прошедшим государственную итоговую аттестацию и имеющим итоговую отметку "отлично" по всем предметам учебного плана, изучавшимся на уровне основного общего образования (5-9 классы), выдается аттестат об основном общем образовании с отличием.</w:t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17" w:name="BM1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подачи и рассмотрения апелля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17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права на объективное оценивание экзаменационных работ выпускникам 9-х классов предоставляется право подать в конфликтную комиссию в письменной форме апелляцию о: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и установленного порядка проведения государственного итоговой аттестации в ППЭ, которое могло оказать существенное негативное влияние на результаты экзамена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огласии с выставленными баллами.</w:t>
        <w:br/>
        <w:t>Апелляцию о нарушении установленного порядка проведения экзамена выпускник подает в день проведения экзамена по соответствующему общеобразовательному предмету уполномоченному представителю ГЭК, не покидая ППЭ, срок ее рассмотрения – не более 2-х рабочих дней с момента ее подачи.</w:t>
        <w:br/>
        <w:t>Апелляция о несогласии с выставленными баллами подается в региональную конфликтную комиссию или в образовательное учреждение в течение двух рабочих дней со дня объявления результатов экзаменов по соответствующему общеобразовательному предмету, срок ее рассмотрения – не более 4-х дней с момента ее поступления в конфликтную комиссию.</w:t>
        <w:br/>
        <w:t xml:space="preserve">Конфликтная комиссия не рассматривает апелляции по вопросам: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я и структуры экзаменационных материалов по учебным предметам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анным с нарушением выпускником требований правильного оформления экзаменационной работы.</w:t>
        <w:br/>
        <w:t>При рассмотрении апелляции при желании присутствуют учащийся и (или) его родители (законные представители), а также общественные наблюдатели. Учащийся и его родители (законные представители) информируются о времени и месте рассмотрения апелляции. Указанные лица должны иметь при себе документы, удостоверяющие их личность.</w:t>
      </w:r>
    </w:p>
    <w:p>
      <w:pPr>
        <w:pStyle w:val="Normal"/>
        <w:spacing w:lineRule="auto" w:line="240" w:before="280" w:after="280"/>
        <w:ind w:left="0" w:right="0" w:hanging="0"/>
        <w:rPr/>
      </w:pPr>
      <w:bookmarkStart w:id="18" w:name="BM1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ем выпускников 9-х классов в учреждени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18"/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в учреждения среднего профессионального образования в соответствии с пунктом 4 статьи 68 Федерального закона от 29.12.2012 № 273 «Об образовании в Российской Федерации» осуществляется на общедоступной основе, то есть без вступительных испытаний.</w:t>
        <w:br/>
        <w:t xml:space="preserve">При поступлении выпускников на специальности, требующие наличия у них определенных творческих способностей, физических и (или) психологических качеств, проводятся дополнительные вступительные испытания творческой или профессиональной направленности, формы которых определяет образовательное учреждение. </w:t>
        <w:br/>
        <w:t>В случае, если количество поступающих превышает количество бюджетных мест, то учреждение осуществляет прием на обучение на основе результатов освоения ими образовательной программы основного общего образования, указанных в представленных документах об образовании, то есть конкурса аттестатов об основном общем образовании.</w:t>
        <w:br/>
        <w:t>Подробную информацию по вопросам проведения государственной итоговой аттестации выпускников 9-х классов можно получить на сайтах: http://obrnadzor.gov.ru, http://www.gia.edu.ru, http://fipi.ru, http://deptno.lipetsk.ru,http://cmoko48.lipetsk.ru и по телефонам: 30-96-13, 30-96-16, 30-96-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24" w:after="0"/>
      <w:ind w:left="437" w:right="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41:00Z</dcterms:created>
  <dc:creator>Клявина Е.М.</dc:creator>
  <dc:description/>
  <cp:keywords/>
  <dc:language>en-US</dc:language>
  <cp:lastModifiedBy>Куцак</cp:lastModifiedBy>
  <dcterms:modified xsi:type="dcterms:W3CDTF">2014-11-22T08:41:00Z</dcterms:modified>
  <cp:revision>2</cp:revision>
  <dc:subject/>
  <dc:title>Общая информация </dc:title>
</cp:coreProperties>
</file>